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后勤处员工培训学习计划安排表</w:t>
      </w:r>
    </w:p>
    <w:p>
      <w:pPr>
        <w:pStyle w:val="Normal"/>
        <w:spacing w:lineRule="atLeast" w:line="240"/>
        <w:ind w:firstLine="39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            </w:t>
      </w:r>
      <w:r>
        <w:rPr>
          <w:rFonts w:eastAsia="黑体;SimHei" w:cs="黑体;SimHei" w:ascii="黑体;SimHei" w:hAnsi="黑体;SimHei"/>
          <w:sz w:val="30"/>
          <w:szCs w:val="30"/>
        </w:rPr>
        <w:t>2016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10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26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50"/>
        <w:gridCol w:w="3969"/>
        <w:gridCol w:w="1420"/>
        <w:gridCol w:w="3399"/>
        <w:gridCol w:w="141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培训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培训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地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员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面加强后勤建设，为教育教学保驾护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维诚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中授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员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习近平总书记系列重要讲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国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中授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员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学院相关管理制度和规定要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建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中授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员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各类岗位职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传彬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中授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员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力业务知识培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金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题交流学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员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强食堂管理，为师生提供优质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建军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题交流学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员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做好校产维修，保证设施完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题交流学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员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努力做好校园环境净化美化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安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题交流学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员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动教室管理工作上新台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文凭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题交流学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员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后勤十三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五规划，加强后勤队伍建设，提高服务意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国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中授课，科室组织讨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01:00Z</dcterms:created>
  <dc:creator>Administrator</dc:creator>
  <dc:description/>
  <cp:keywords/>
  <dc:language>en-US</dc:language>
  <cp:lastModifiedBy>Administrator</cp:lastModifiedBy>
  <cp:lastPrinted>2016-10-26T10:45:00Z</cp:lastPrinted>
  <dcterms:modified xsi:type="dcterms:W3CDTF">2016-10-26T03:12:00Z</dcterms:modified>
  <cp:revision>28</cp:revision>
  <dc:subject/>
  <dc:title/>
</cp:coreProperties>
</file>